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образования Исполни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города Каза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-методический отдел</w:t>
      </w:r>
    </w:p>
    <w:p>
      <w:pPr>
        <w:pStyle w:val="Normal"/>
        <w:tabs>
          <w:tab w:val="clear" w:pos="708"/>
          <w:tab w:val="left" w:pos="2450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ИНА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тарших воспитателе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зовых дошкольных образовательных организац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 Республики Татар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блем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нновационная деятельность в ДО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ступ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дель  мониторинга инновационной 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 дошкольной образовательной орган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нурницына Н.Р., старший воспитатель высшей кв.категор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ДОУ «Детский сад №104» Советского района г.Казан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ткина Н.В., старший воспитатель 1 кв.категор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ДОУ «Детский сад №316» Советского района г.Каза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нь,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-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мониторинга инновационной деятельности один из наиболее сложных вопросов профессиональной деятельности руководителей и педагогов образовательных организаций, т.к. имеет недостаточную нормативную, методологическую и концептуальную, а также программно-методическую базу для его провед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 xml:space="preserve">Также, нередко в рамках одной образовательной организации одновременно реализуются несколько тем инновационной деятельности, направленные на развитие конкретной педагогической практик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-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«мониторинг» как способ научного исследования широко применяется в экологии, биологии, социологии, экономики, теории управления. С точки зрения экологии это «непрерывное слежение за состоянием окружающей среды с целью предупреждения нежелательных отклонений по важнейшим параметрам», а с позиции социологии это «определение небольшого числа показателей, отражающих состояние социальной среды». Перенос этого понятия в сферу образования изменил смысл, и в современных условиях образовательный мониторинг может быть определен как 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развития.</w:t>
      </w:r>
    </w:p>
    <w:p>
      <w:pPr>
        <w:pStyle w:val="2"/>
        <w:rPr/>
      </w:pPr>
      <w:r>
        <w:rPr>
          <w:b/>
        </w:rPr>
        <w:t>С-3.</w:t>
      </w:r>
      <w:r>
        <w:rPr/>
        <w:t xml:space="preserve"> Современное понимание педагогического мониторинга связано с характеристиками инновационного процесса. Так, например, в кратком толковом словаре «Основы педагогических технологий» инновация определяется как «целенаправленное изменение, вносящее стабильные элементы, вызывающие переход из одного состояния в другое», а мониторинг — как «процесс непрерывного научно-обоснованного, диагностико-прогностического слежения за состоянием, развитием педагогического процесса в целях оптимального выбора образовательных целей, задач и средств их реш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-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опоставлении этих терминов, можно выделить единую основу: развитие и улучшение действующей образовательной системы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 как инновации используются для перехода на более высокий качественный уровень, а мониторинг обеспечивает непрерывное наблюдение, диагностику и коррекцию данного процесса, а также позволяет сделать обоснованный прогноз дальнейшего развития данной педагогической систе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в ходе наблюдения процесс оптимизируется, и в результате возможно предложение наилучшего варианта существования педагогической практики. Следовательно, для обеспечения позитивного обновления необходимо, чтобы оба процесса (инновация и мониторинг) были взаимосвя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-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 требует культуры сбора информации, поэтому его справедливо называют информационной тех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в дошкольной образовательной организации внедрения инновационной деятельности – это возможность выявить сильные и слабые звенья в инновационной деятельности и на этой основе осуществить корректировку и уточнение последующих задач и действий коллектива п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-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ведении мониторинга делается акцент на самоанализ и оценку инновационной составляющей в деятельности дошкольной организации по повышению компетентности всех участников инновационной деятельности, т.к. именно компетентность выступает ключевым понятием инновационной деятельности. При этом важна персональная ответственность каждого субъекта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-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 мониторин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выявление степени соответствия результатов деятельности ДОУ цели и задачам инновационной деятельности.</w:t>
      </w:r>
      <w:r>
        <w:rPr>
          <w:rFonts w:cs="Arial" w:ascii="Arial" w:hAnsi="Arial"/>
          <w:b/>
          <w:bCs/>
          <w:i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ю орган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иторинга инновационной деятельности  является качественная оценка воспитательно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разовательной деятель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словий ДОО </w:t>
      </w:r>
      <w:r>
        <w:rPr>
          <w:rFonts w:cs="Times New Roman" w:ascii="Times New Roman" w:hAnsi="Times New Roman"/>
          <w:sz w:val="24"/>
          <w:szCs w:val="24"/>
        </w:rPr>
        <w:t>по направлению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также своевременное выявление изменений, влияющих на качество образования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-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матривать модели мониторинговой оценочной деятельности, то их д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– где используется внутренняя система оценки качества инновационной деятельности, т.е непосредственно в дошко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– это независимый контроль, комплексная или персонифицированная  независимая оценка качества инновацио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-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Далее более подробно остановимся на внутреннем монитори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нутреннего мониторинг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 наблюдать за динамикой развития ДОО в инновационном режиме, своевременно выявлять изменения и те факторы, которые вызывают эти изме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тактическое и стратегическое прогнозирование развития важнейших процессов в дошкольной образовательной организации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2"/>
        <w:rPr/>
      </w:pPr>
      <w:r>
        <w:rPr>
          <w:b/>
        </w:rPr>
        <w:t>С-10.</w:t>
      </w:r>
      <w:r>
        <w:rPr>
          <w:b/>
          <w:bCs/>
        </w:rPr>
        <w:t xml:space="preserve"> Создание системы мониторинга в ДОО в соответствие с темой инновационной деятельности</w:t>
      </w:r>
    </w:p>
    <w:p>
      <w:pPr>
        <w:pStyle w:val="2"/>
        <w:numPr>
          <w:ilvl w:val="0"/>
          <w:numId w:val="5"/>
        </w:numPr>
        <w:rPr/>
      </w:pPr>
      <w:r>
        <w:rPr/>
        <w:t>отбор диагностических методик, подготовка анкет, тестов, опросников, разработка критериев обучение работе с ними педагогов;</w:t>
      </w:r>
    </w:p>
    <w:p>
      <w:pPr>
        <w:pStyle w:val="2"/>
        <w:numPr>
          <w:ilvl w:val="0"/>
          <w:numId w:val="5"/>
        </w:numPr>
        <w:rPr/>
      </w:pPr>
      <w:r>
        <w:rPr/>
        <w:t>проведение мониторинга;</w:t>
      </w:r>
    </w:p>
    <w:p>
      <w:pPr>
        <w:pStyle w:val="2"/>
        <w:numPr>
          <w:ilvl w:val="0"/>
          <w:numId w:val="5"/>
        </w:numPr>
        <w:rPr/>
      </w:pPr>
      <w:r>
        <w:rPr/>
        <w:t>первичное накопление информации;</w:t>
      </w:r>
    </w:p>
    <w:p>
      <w:pPr>
        <w:pStyle w:val="2"/>
        <w:numPr>
          <w:ilvl w:val="0"/>
          <w:numId w:val="5"/>
        </w:numPr>
        <w:rPr/>
      </w:pPr>
      <w:r>
        <w:rPr/>
        <w:t>качественная обработка данных или их распознавание, в ходе которых выявляются сущностные характеристики исследуемого объекта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С-11.</w:t>
      </w:r>
      <w:r>
        <w:rPr>
          <w:b/>
          <w:bCs/>
        </w:rPr>
        <w:t xml:space="preserve"> Система мониторинговой деятельно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9"/>
        <w:gridCol w:w="2340"/>
        <w:gridCol w:w="1819"/>
        <w:gridCol w:w="900"/>
        <w:gridCol w:w="540"/>
      </w:tblGrid>
      <w:tr>
        <w:trPr>
          <w:cantSplit w:val="true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иды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тод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правленческий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  <w:szCs w:val="21"/>
              </w:rPr>
              <w:t>Управленческий мониторинг организовывается таким образом, чтобы через рефлексию, углубленное изучение проблем, проведение семинаров, педагогических советов можно было точно представить состояние управляемой системы и складывающиеся тенденции. Предмет диагностики управленческого мониторинга – деятельность образовательного учреждения. Направления – диагностическая работа с детьми, с родителями, с сотрудниками. Мероприятия по проведению управленческого мониторинга (творческая группа, модель сопровождения педагогов в процессе профессионального развития, оценка творческого потенциала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вещание, консилиум, экспресс-диагнос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«Готовность педагогов к инновационной деятельности»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ая методика проверки знаний в области инновационных технологий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.111)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карты рефлексивного мониторинга профессиональной компетентности педагогов на основе его самооценки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.88).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>Изучение эффективности приемов и методов обучения;</w:t>
            </w:r>
            <w:r>
              <w:rPr>
                <w:sz w:val="20"/>
              </w:rPr>
              <w:t xml:space="preserve"> ППРС</w:t>
            </w:r>
            <w:r>
              <w:rPr>
                <w:sz w:val="20"/>
                <w:szCs w:val="20"/>
              </w:rPr>
              <w:t xml:space="preserve">   (карты контр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тодически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брания, консультации, семинары, контроль, посещение занятий, методическая копил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перт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я учебно-методических материалов на соответствии нормативным документ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кетирование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о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 педагогов, внутрисадовский рейтинг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сихологиче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сихологический мониторинг позволяет выявить факторы, влияющие на психологическое развитие ребенка позитивно или негативно, и обеспечить их оптимальное сочетание, если устранить последние невозмо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аблюдения, тес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дицин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дицинский мониторинг обеспечивает слежение за динамикой здоровья и функционального состояния ребенка в разных условиях: в семье, в ДОО. При этом важны не просто констатация, а прогноз развития в соответствии со сложившимися условиями и в случае необходимости – коррекция данных усло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едицинское обследование детей, наблюдения на занятиях, физические пробы, самооценка воспитателей, тесты ОФП.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ошкольной организации постоянно отслеживается и анализируется результативность врачебного контроля состояния здоровья детей, проводится сравнительный анализ, выявляются позитивные и негативные тенденции, что позволяет оптимизировать работу по сохранению и укреплению здоровья детей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едагогиче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  <w:szCs w:val="21"/>
              </w:rPr>
              <w:t>Педагогический мониторинг обеспечивает педагогов, руководителей качественной и своевременной информацией, необходимой для принятия управленческих решений. Объект педагогического мониторинга – результаты образовательного процесса и средства, используемые для их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ная проба, наблюдения на занятиях, педагогические пробы, тесты</w:t>
            </w:r>
            <w:r>
              <w:rPr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тере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2"/>
              <w:rPr>
                <w:sz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деятельностные пробы – это образовательная ситуация, моделирующая элементы конкретного вида детской деятельности, способствующая осознанию дошкольника своих потребностей, возможностей, способностей. Именно кдп помогают внедрять нам один из основных принципов ФГОС ДО  - поддержка детской инициативы.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иагностические комплек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>С-12.</w:t>
      </w:r>
      <w:r>
        <w:rPr>
          <w:b/>
          <w:bCs/>
        </w:rPr>
        <w:t xml:space="preserve"> Алгоритм проведения мониторинга</w:t>
      </w:r>
    </w:p>
    <w:p>
      <w:pPr>
        <w:pStyle w:val="2"/>
        <w:ind w:firstLine="708"/>
        <w:rPr/>
      </w:pPr>
      <w:r>
        <w:rPr/>
        <w:t>Каковы действия руководителя ДОО по проведению мониторинга?</w:t>
      </w:r>
    </w:p>
    <w:p>
      <w:pPr>
        <w:pStyle w:val="2"/>
        <w:numPr>
          <w:ilvl w:val="0"/>
          <w:numId w:val="6"/>
        </w:numPr>
        <w:rPr/>
      </w:pPr>
      <w:r>
        <w:rPr/>
        <w:t>Руководитель ДОО проводит рабочее совещание с целью информирования педагогического коллектива о предстоящем мониторинге.</w:t>
      </w:r>
    </w:p>
    <w:p>
      <w:pPr>
        <w:pStyle w:val="2"/>
        <w:numPr>
          <w:ilvl w:val="0"/>
          <w:numId w:val="6"/>
        </w:numPr>
        <w:rPr/>
      </w:pPr>
      <w:r>
        <w:rPr/>
        <w:t>Формируется экспертная группа, распределяются обязанности, члены экспертной группы знакомятся с документами.</w:t>
      </w:r>
    </w:p>
    <w:p>
      <w:pPr>
        <w:pStyle w:val="2"/>
        <w:numPr>
          <w:ilvl w:val="0"/>
          <w:numId w:val="6"/>
        </w:numPr>
        <w:rPr/>
      </w:pPr>
      <w:r>
        <w:rPr/>
        <w:t>Определяются сроки проведения мониторинга и формы подведения итогов.</w:t>
      </w:r>
    </w:p>
    <w:p>
      <w:pPr>
        <w:pStyle w:val="2"/>
        <w:numPr>
          <w:ilvl w:val="0"/>
          <w:numId w:val="6"/>
        </w:numPr>
        <w:rPr/>
      </w:pPr>
      <w:r>
        <w:rPr/>
        <w:t>Проводится мониторинг.</w:t>
      </w:r>
    </w:p>
    <w:p>
      <w:pPr>
        <w:pStyle w:val="2"/>
        <w:numPr>
          <w:ilvl w:val="0"/>
          <w:numId w:val="6"/>
        </w:numPr>
        <w:rPr/>
      </w:pPr>
      <w:r>
        <w:rPr/>
        <w:t>Оформляются итоговые данные мониторинга для представления их коллективу дошкольной образовательной организаци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>С-13.</w:t>
      </w:r>
      <w:r>
        <w:rPr>
          <w:b/>
          <w:bCs/>
        </w:rPr>
        <w:t xml:space="preserve">  Методы и средства мониторинга, </w:t>
      </w:r>
      <w:r>
        <w:rPr/>
        <w:t>применение которых позволит получить необходимый объем информации в оптимальные сроки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зучение продуктов детской деятельности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игровые, тестовые задания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ведение контрольно-оценочных занятий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обеседование с педагогами, родителями и детьми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нкетирование и опрос; измерение в процессе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нализ документации; </w:t>
      </w:r>
    </w:p>
    <w:p>
      <w:pPr>
        <w:pStyle w:val="2"/>
        <w:numPr>
          <w:ilvl w:val="0"/>
          <w:numId w:val="2"/>
        </w:numPr>
        <w:rPr/>
      </w:pPr>
      <w:r>
        <w:rPr/>
        <w:t>наблюдение;</w:t>
      </w:r>
    </w:p>
    <w:p>
      <w:pPr>
        <w:pStyle w:val="2"/>
        <w:numPr>
          <w:ilvl w:val="0"/>
          <w:numId w:val="2"/>
        </w:numPr>
        <w:rPr/>
      </w:pPr>
      <w:r>
        <w:rPr/>
        <w:t>самоанализ, самооценка;</w:t>
      </w:r>
    </w:p>
    <w:p>
      <w:pPr>
        <w:pStyle w:val="2"/>
        <w:numPr>
          <w:ilvl w:val="0"/>
          <w:numId w:val="2"/>
        </w:numPr>
        <w:rPr/>
      </w:pPr>
      <w:r>
        <w:rPr/>
        <w:t>внутренняя и внешняя экспертиза</w:t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Средства мониторинга:</w:t>
      </w:r>
    </w:p>
    <w:p>
      <w:pPr>
        <w:pStyle w:val="2"/>
        <w:numPr>
          <w:ilvl w:val="0"/>
          <w:numId w:val="1"/>
        </w:numPr>
        <w:rPr/>
      </w:pPr>
      <w:r>
        <w:rPr/>
        <w:t>карты и листы наблюдений,</w:t>
      </w:r>
    </w:p>
    <w:p>
      <w:pPr>
        <w:pStyle w:val="2"/>
        <w:numPr>
          <w:ilvl w:val="0"/>
          <w:numId w:val="1"/>
        </w:numPr>
        <w:rPr/>
      </w:pPr>
      <w:r>
        <w:rPr/>
        <w:t xml:space="preserve">карты опросников, </w:t>
      </w:r>
    </w:p>
    <w:p>
      <w:pPr>
        <w:pStyle w:val="2"/>
        <w:numPr>
          <w:ilvl w:val="0"/>
          <w:numId w:val="1"/>
        </w:numPr>
        <w:rPr/>
      </w:pPr>
      <w:r>
        <w:rPr/>
        <w:t>стандартизированные бланки,</w:t>
      </w:r>
    </w:p>
    <w:p>
      <w:pPr>
        <w:pStyle w:val="2"/>
        <w:numPr>
          <w:ilvl w:val="0"/>
          <w:numId w:val="1"/>
        </w:numPr>
        <w:rPr/>
      </w:pPr>
      <w:r>
        <w:rPr/>
        <w:t>тесты,</w:t>
      </w:r>
    </w:p>
    <w:p>
      <w:pPr>
        <w:pStyle w:val="2"/>
        <w:numPr>
          <w:ilvl w:val="0"/>
          <w:numId w:val="1"/>
        </w:numPr>
        <w:rPr/>
      </w:pPr>
      <w:r>
        <w:rPr/>
        <w:t>анкеты.</w:t>
      </w:r>
    </w:p>
    <w:p>
      <w:pPr>
        <w:pStyle w:val="2"/>
        <w:rPr/>
      </w:pPr>
      <w:r>
        <w:rPr>
          <w:b/>
        </w:rPr>
        <w:t>С-14.</w:t>
      </w:r>
      <w:r>
        <w:rPr/>
        <w:t xml:space="preserve"> Процедура анализа и оценки реализации  инновационной деятельности предполагает проведение промежуточного и итогового мониторинга. В зависимости от сроков реализации инновационной деятельности в конкретном ДОО. Например - 1 раз в год- промежуточный, 1 раз в 5 лет - итоговый.</w:t>
      </w:r>
    </w:p>
    <w:p>
      <w:pPr>
        <w:pStyle w:val="2"/>
        <w:ind w:firstLine="708"/>
        <w:rPr/>
      </w:pPr>
      <w:r>
        <w:rPr/>
        <w:t>Определение конкретных сроков промежуточного мониторинга – внутреннее решение коллектива детского сада.</w:t>
      </w:r>
    </w:p>
    <w:p>
      <w:pPr>
        <w:pStyle w:val="2"/>
        <w:ind w:firstLine="708"/>
        <w:rPr/>
      </w:pPr>
      <w:r>
        <w:rPr/>
        <w:t xml:space="preserve">Промежуточные результаты мониторинга фиксируются в  «Таблице мониторинговых данных реализации инновационной деятельности в ДОО» и  заслушиваются на педагогическом совете, на общем собрании родителей. Оформленные результаты мониторинга хранятся в отчетной документации ДОО. 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>
          <w:b/>
        </w:rPr>
        <w:t xml:space="preserve"> </w:t>
      </w:r>
      <w:r>
        <w:rPr>
          <w:b/>
        </w:rPr>
        <w:t>С-15.</w:t>
      </w:r>
      <w:r>
        <w:rPr>
          <w:b/>
          <w:bCs/>
        </w:rPr>
        <w:t xml:space="preserve">  </w:t>
      </w:r>
      <w:r>
        <w:rPr/>
        <w:t>В ходе проведения мониторинга коллектив детского сада самостоятельно выбирает представленность в баллах того или иного показателя в работе детского сада по четырехуровневой шкале: «Высокий уровень» (3 балла), «Достаточный уровень» (2 балла), «Ниже достаточного» (1 балл), «Пока недостаточный» (0 баллов)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С-16. </w:t>
      </w:r>
      <w:r>
        <w:rPr/>
        <w:t>Важно, что каждый объект мониторинга может иметь свой набор критериев с определенным набором показателей.</w:t>
      </w:r>
    </w:p>
    <w:p>
      <w:pPr>
        <w:pStyle w:val="2"/>
        <w:rPr>
          <w:i/>
          <w:i/>
        </w:rPr>
      </w:pPr>
      <w:r>
        <w:rPr>
          <w:i/>
        </w:rPr>
        <w:t>Выбор показателя влияет на выбор инструментария мониторинга (методик).</w:t>
      </w:r>
    </w:p>
    <w:p>
      <w:pPr>
        <w:pStyle w:val="2"/>
        <w:ind w:firstLine="708"/>
        <w:rPr/>
      </w:pPr>
      <w:r>
        <w:rPr/>
        <w:t xml:space="preserve">В мониторинге важно, чтобы выбранный критерий позволял проводить измерение. Система взаимосвязанных, дополняющих друг друга критериев – надежное средство, с помощью которого можно выявить динамику, закономерности в тенденции происходящих процессов. </w:t>
      </w:r>
    </w:p>
    <w:p>
      <w:pPr>
        <w:pStyle w:val="2"/>
        <w:ind w:firstLine="708"/>
        <w:rPr/>
      </w:pPr>
      <w:r>
        <w:rPr/>
        <w:t>Важно помнить, что при разработке системы мониторинга критерии и показатели должны оставаться неизменными на протяжении всего срока ее действия, а также в ней должен быть единый подход, что даст возможность сравнивать полученные результаты на всех уровнях управления.</w:t>
      </w:r>
    </w:p>
    <w:p>
      <w:pPr>
        <w:pStyle w:val="2"/>
        <w:rPr/>
      </w:pPr>
      <w:r>
        <w:rPr/>
        <w:t xml:space="preserve">     </w:t>
      </w:r>
      <w:r>
        <w:rPr/>
        <w:t xml:space="preserve">Хочется предостеречь руководителей учреждений от соблазна завышенной самооценки. Логично полагать, что из года в год результативность деятельности ДОО будет отражаться на динамике суммы баллов по каждому из критериев, а также итоговой сумме. </w:t>
      </w:r>
    </w:p>
    <w:p>
      <w:pPr>
        <w:pStyle w:val="2"/>
        <w:rPr/>
      </w:pPr>
      <w:r>
        <w:rPr/>
        <w:t>(Пример плана проведения мониторинга-гиперссылка)</w:t>
      </w:r>
    </w:p>
    <w:p>
      <w:pPr>
        <w:pStyle w:val="2"/>
        <w:ind w:firstLine="708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>
          <w:b/>
        </w:rPr>
        <w:t>С-17.</w:t>
      </w:r>
      <w:r>
        <w:rPr>
          <w:rFonts w:eastAsia="+mn-ea;Times New Roman" w:cs="Calibri" w:ascii="Calibri" w:hAnsi="Calibri"/>
          <w:b/>
          <w:bCs/>
          <w:color w:val="C00000"/>
          <w:kern w:val="2"/>
          <w:sz w:val="56"/>
          <w:szCs w:val="56"/>
        </w:rPr>
        <w:t xml:space="preserve"> </w:t>
      </w:r>
      <w:r>
        <w:rPr>
          <w:rFonts w:eastAsia="+mn-ea;Times New Roman"/>
          <w:bCs/>
          <w:kern w:val="2"/>
        </w:rPr>
        <w:t>(по слайду)</w:t>
      </w:r>
      <w:r>
        <w:rPr>
          <w:b/>
          <w:bCs/>
        </w:rPr>
        <w:t xml:space="preserve">  </w:t>
      </w:r>
      <w:r>
        <w:rPr>
          <w:bCs/>
        </w:rPr>
        <w:t>Внешняя  модель мониторинговой  оценки. Она проводится независимыми экспертами, членами экспертных групп и комиссий, конкурсным жюри. Так же это мнение и отзывы коллег вне ДОО.</w:t>
      </w:r>
      <w:r>
        <w:rPr/>
        <w:t xml:space="preserve"> </w:t>
      </w:r>
    </w:p>
    <w:p>
      <w:pPr>
        <w:pStyle w:val="2"/>
        <w:rPr/>
      </w:pPr>
      <w:r>
        <w:rPr/>
        <w:t xml:space="preserve">Внешнюю оценку может получить один или группа педагогов – это персонифицированная мониторинговая оценка инновационной деятельности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С-18 . </w:t>
      </w:r>
      <w:r>
        <w:rPr>
          <w:rFonts w:eastAsia="+mn-ea;Times New Roman"/>
          <w:bCs/>
          <w:kern w:val="2"/>
        </w:rPr>
        <w:t>(по слайду)</w:t>
      </w:r>
      <w:r>
        <w:rPr>
          <w:b/>
          <w:bCs/>
        </w:rPr>
        <w:t xml:space="preserve">  </w:t>
      </w:r>
      <w:r>
        <w:rPr>
          <w:rFonts w:eastAsia="+mn-ea;Times New Roman" w:cs="Calibri" w:ascii="Calibri" w:hAnsi="Calibri"/>
          <w:b/>
          <w:bCs/>
          <w:kern w:val="2"/>
          <w:sz w:val="56"/>
          <w:szCs w:val="56"/>
        </w:rPr>
        <w:t xml:space="preserve"> </w:t>
      </w:r>
      <w:r>
        <w:rPr/>
        <w:t>Кроме</w:t>
      </w:r>
      <w:r>
        <w:rPr>
          <w:rFonts w:eastAsia="+mn-ea;Times New Roman" w:cs="Calibri" w:ascii="Calibri" w:hAnsi="Calibri"/>
          <w:b/>
          <w:bCs/>
          <w:kern w:val="2"/>
          <w:sz w:val="56"/>
          <w:szCs w:val="56"/>
        </w:rPr>
        <w:t xml:space="preserve"> </w:t>
      </w:r>
      <w:r>
        <w:rPr/>
        <w:t>персонифицированная мониторинговой оценки  может быть  и комплексная оценка, т.е. оценка инновационной деятельности всей организ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С-19 . </w:t>
      </w:r>
      <w:r>
        <w:rPr/>
        <w:t xml:space="preserve">И в конце хочется отметить, что, завершая  мониторинг, руководитель ДОУ каждый раз резюмирует результаты мониторинга двумя-тремя короткими фразами, аргументированно обосновывающими, за счет чего достигнут прирост в результативности деятельности ДОО за конкретный период времени и в чем произошло совершенствование.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-20.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источник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наутова Е.П., Белая К.Ю., Баринова Н.М., Цапенко М.М. Мониторинг деятельности дошкольного образовательного учреждения по реализации городской программы «Московская семья –компетентные родители» - М.: 2011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ова Е.В., Иванова Л.А.. Малышева Т.В. Концептуальный проект инновационной деятельности в ДОУ.  // Управление  ДОУ. 2010. №2, С.5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н А.С. Основы педагогических технологий: Краткий толковый словарь. - Екатеринбург, 199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шина Н.И., Карпова Е.Г., Пономарева О.В. Особенности разработки системы мониторинга в ДОУ. // Управление  ДОУ. 2013. №3, С.8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ер А.А. Управление инновационными процессами в ДОУ: Методическое пособие. – М.: ТЦ Сфера, 2008 – 128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 современном детском саду: Методическое пособие / под ред. Н.В.Микляевой. – М.: ТЦ Сфера, 2008 – 64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лова И.А. «Мониторинг качества образования и управленческая команда в ДОУ». // Управление  ДОУ. 2005. №4, С.10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-21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арю за вним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Пользователь</dc:creator>
  <dc:description/>
  <cp:keywords/>
  <dc:language>en-US</dc:language>
  <cp:lastModifiedBy>Гузель</cp:lastModifiedBy>
  <cp:lastPrinted>2017-03-21T10:04:00Z</cp:lastPrinted>
  <dcterms:modified xsi:type="dcterms:W3CDTF">2017-03-21T08:20:00Z</dcterms:modified>
  <cp:revision>2</cp:revision>
  <dc:subject/>
  <dc:title>Модель  мониторинга инновационной  деятельности</dc:title>
</cp:coreProperties>
</file>